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中铁大桥局地产公司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新员工报到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的地产公司</w:t>
      </w:r>
      <w:r>
        <w:rPr>
          <w:rFonts w:ascii="仿宋_GB2312" w:hAnsi="仿宋_GB2312" w:cs="仿宋_GB2312" w:eastAsia="仿宋_GB2312"/>
          <w:sz w:val="32"/>
          <w:szCs w:val="32"/>
        </w:rPr>
        <w:t>新员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们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  <w:r>
        <w:rPr>
          <w:rFonts w:ascii="仿宋_GB2312" w:hAnsi="仿宋_GB2312" w:cs="仿宋_GB2312" w:eastAsia="仿宋_GB2312"/>
          <w:sz w:val="32"/>
          <w:szCs w:val="32"/>
        </w:rPr>
        <w:t>欢迎加入中铁大桥局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地产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组织大家顺利报到，现将相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报到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签约到中铁大桥局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地产</w:t>
      </w:r>
      <w:r>
        <w:rPr>
          <w:rFonts w:ascii="仿宋_GB2312" w:hAnsi="仿宋_GB2312" w:cs="仿宋_GB2312" w:eastAsia="仿宋_GB2312"/>
          <w:sz w:val="32"/>
          <w:szCs w:val="32"/>
        </w:rPr>
        <w:t>有限公司的应届毕业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到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请遵守报到时间，不要提前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便公司统一接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到地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铁大桥局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地产</w:t>
      </w:r>
      <w:r>
        <w:rPr>
          <w:rFonts w:ascii="仿宋_GB2312" w:hAnsi="仿宋_GB2312" w:cs="仿宋_GB2312" w:eastAsia="仿宋_GB2312"/>
          <w:sz w:val="32"/>
          <w:szCs w:val="32"/>
        </w:rPr>
        <w:t>有限公司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市武昌区宝通寺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所需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核验资料：身份证、毕业证及学位证（本科及以上）、报到证、就业协议书、执业资格证书、专利证书等。并准备身份证正反复印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蓝底登记照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扫描件：将本人身份证、毕业证及学位证（本科及以上）、教育部学历证书电子注册备案表、蓝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登记照电子版、户口首页及本人页扫描件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之前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6492383</w:t>
      </w:r>
      <w:r>
        <w:rPr>
          <w:rFonts w:eastAsia="仿宋_GB2312" w:cs="仿宋_GB2312" w:ascii="仿宋_GB2312" w:hAnsi="仿宋_GB2312"/>
          <w:sz w:val="32"/>
          <w:szCs w:val="32"/>
        </w:rPr>
        <w:t>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命名规则</w:t>
      </w:r>
      <w:r>
        <w:rPr>
          <w:rFonts w:ascii="仿宋_GB2312" w:hAnsi="仿宋_GB2312" w:cs="仿宋_GB2312" w:eastAsia="仿宋_GB2312"/>
          <w:sz w:val="32"/>
          <w:szCs w:val="32"/>
        </w:rPr>
        <w:t>：以本人姓名为文件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建立文件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夹中的资料以“编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名称”命名</w:t>
      </w:r>
      <w:r>
        <w:rPr>
          <w:rFonts w:ascii="仿宋_GB2312" w:hAnsi="仿宋_GB2312" w:cs="仿宋_GB2312" w:eastAsia="仿宋_GB2312"/>
          <w:sz w:val="32"/>
          <w:szCs w:val="32"/>
        </w:rPr>
        <w:t>。例如：“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张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身份证正面”、“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张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身份证反面”、“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张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本科毕业证”、“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张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本科学位证”、“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张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本科学历证书电子注册备案表”、“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张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硕士毕业证”、“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张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硕士学位证”、“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张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硕士学历证书电子注册备案表”、“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张三（身份证号码）蓝底登记照”、“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张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户口首页”、“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张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户口本人页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材料均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jpg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格式的扫描件</w:t>
      </w:r>
      <w:r>
        <w:rPr>
          <w:rFonts w:ascii="仿宋_GB2312" w:hAnsi="仿宋_GB2312" w:cs="仿宋_GB2312" w:eastAsia="仿宋_GB2312"/>
          <w:sz w:val="32"/>
          <w:szCs w:val="32"/>
        </w:rPr>
        <w:t>，请用扫描仪扫描或手机扫描软件扫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资料：党组织关系（如有，开往：中共中铁大桥局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地产</w:t>
      </w:r>
      <w:r>
        <w:rPr>
          <w:rFonts w:ascii="仿宋_GB2312" w:hAnsi="仿宋_GB2312" w:cs="仿宋_GB2312" w:eastAsia="仿宋_GB2312"/>
          <w:sz w:val="32"/>
          <w:szCs w:val="32"/>
        </w:rPr>
        <w:t>有限公司委员会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乘车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按以下乘车方式前往报到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火车站、武昌火车站乘坐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至“中南路”站转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至“宝通寺路”站下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出口出站，步行导航至“中铁大桥局集团武汉地产有限公司”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口火车站乘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“宝通寺路”站下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出口出站，步行导航至“中铁大桥局集团武汉地产有限公司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河机场乘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至“宝通寺路”站下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出口出站，步行导航至“中铁大桥局集团武汉地产有限公司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内各大汽车站出站后，步行至就近公交站，下载“智能公交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选择目的地“武昌区宝通寺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中铁大桥局集团武汉地产有限公司”查询最佳换乘方案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妥善保存好自己的车票，公司将报销从学校或家庭所在地到公司的火车票（限二等座、硬卧）、汽车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联系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盛  斌   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655399</w:t>
      </w:r>
      <w:r>
        <w:rPr>
          <w:rFonts w:ascii="仿宋_GB2312" w:hAnsi="仿宋_GB2312" w:cs="仿宋_GB2312" w:eastAsia="仿宋_GB2312"/>
          <w:sz w:val="32"/>
          <w:szCs w:val="32"/>
        </w:rPr>
        <w:t>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7100316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到期间天气炎热，请注意防暑降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出行带好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到途中请注意人身财产安全，如有需要随时与人力资源部门联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防疫提醒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请务必做好路途中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疫情防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，全程佩戴口罩！请所有人员微信关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武汉战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填报相关信息，获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武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健康防疫码，以备检查！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216535</wp:posOffset>
            </wp:positionV>
            <wp:extent cx="1524000" cy="15240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铁大桥局集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地产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continuous"/>
      <w:pgSz w:w="11906" w:h="16838"/>
      <w:pgMar w:left="1587" w:right="1587" w:gutter="0" w:header="0" w:top="2098" w:footer="0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30:00Z</dcterms:created>
  <dc:creator>®꧁༺习谦༻꧂®</dc:creator>
  <dc:description/>
  <dc:language>en-US</dc:language>
  <cp:lastModifiedBy>nothing</cp:lastModifiedBy>
  <cp:lastPrinted>2021-06-01T11:46:00Z</cp:lastPrinted>
  <dcterms:modified xsi:type="dcterms:W3CDTF">2021-06-01T07:0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8FB19C01A4D209B7831443F18E29E</vt:lpwstr>
  </property>
  <property fmtid="{D5CDD505-2E9C-101B-9397-08002B2CF9AE}" pid="3" name="KSOProductBuildVer">
    <vt:lpwstr>2052-11.1.0.10577</vt:lpwstr>
  </property>
</Properties>
</file>