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铁大桥局四公司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Calibri" w:hAnsi="Calibri" w:cs="Calibri" w:eastAsia="方正小标宋简体"/>
          <w:sz w:val="44"/>
          <w:szCs w:val="44"/>
        </w:rPr>
        <w:t>年</w:t>
      </w:r>
      <w:r>
        <w:rPr>
          <w:rFonts w:ascii="Calibri" w:hAnsi="Calibri" w:cs="Calibri" w:eastAsia="方正小标宋简体"/>
          <w:sz w:val="44"/>
          <w:szCs w:val="44"/>
          <w:lang w:val="en-US" w:eastAsia="zh-CN"/>
        </w:rPr>
        <w:t>新员工</w:t>
      </w:r>
      <w:r>
        <w:rPr>
          <w:rFonts w:ascii="方正小标宋简体" w:hAnsi="方正小标宋简体" w:eastAsia="方正小标宋简体"/>
          <w:sz w:val="44"/>
          <w:szCs w:val="44"/>
        </w:rPr>
        <w:t>报到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新员工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欢迎</w:t>
      </w:r>
      <w:r>
        <w:rPr>
          <w:rFonts w:ascii="仿宋_GB2312;仿宋" w:hAnsi="仿宋_GB2312;仿宋" w:eastAsia="仿宋_GB2312;仿宋"/>
          <w:sz w:val="32"/>
          <w:szCs w:val="32"/>
        </w:rPr>
        <w:t>加入中铁大桥局集团</w:t>
      </w:r>
      <w:r>
        <w:rPr>
          <w:rFonts w:ascii="仿宋_GB2312;仿宋" w:hAnsi="仿宋_GB2312;仿宋" w:eastAsia="仿宋_GB2312;仿宋"/>
          <w:sz w:val="32"/>
          <w:szCs w:val="32"/>
        </w:rPr>
        <w:t>第四</w:t>
      </w:r>
      <w:r>
        <w:rPr>
          <w:rFonts w:ascii="仿宋_GB2312;仿宋" w:hAnsi="仿宋_GB2312;仿宋" w:eastAsia="仿宋_GB2312;仿宋"/>
          <w:sz w:val="32"/>
          <w:szCs w:val="32"/>
        </w:rPr>
        <w:t>工程有限公司。</w:t>
      </w:r>
      <w:r>
        <w:rPr>
          <w:rFonts w:ascii="Calibri" w:hAnsi="Calibri" w:cs="宋体" w:eastAsia="仿宋_GB2312;仿宋"/>
          <w:b/>
          <w:color w:val="000000"/>
          <w:sz w:val="32"/>
          <w:szCs w:val="32"/>
        </w:rPr>
        <w:t>今年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因受新冠疫情影响，新员工不集中到公司本部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到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，由各位新员工自行到分配单位报到</w:t>
      </w:r>
      <w:r>
        <w:rPr>
          <w:rFonts w:ascii="Calibri" w:hAnsi="Calibri" w:cs="宋体" w:eastAsia="仿宋_GB2312;仿宋"/>
          <w:b/>
          <w:color w:val="000000"/>
          <w:sz w:val="32"/>
          <w:szCs w:val="32"/>
        </w:rPr>
        <w:t>，报到后岗前培训采用线上培训方式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使报到工作顺利进行，现将有关事项通知如下：</w:t>
      </w:r>
    </w:p>
    <w:p>
      <w:pPr>
        <w:pStyle w:val="Normal"/>
        <w:tabs>
          <w:tab w:val="clear" w:pos="420"/>
          <w:tab w:val="left" w:pos="540" w:leader="none"/>
        </w:tabs>
        <w:ind w:firstLine="63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．报到安排：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分配到公司各项目部的新员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到时间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到地点：项目部（各项目部地址及联络人在四公司新员工微信群发布）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分配到公司机关和南京地区的新员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到时间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8:30-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到地点：南京市浦口区迎江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中铁大桥局集团第四工程有限公司人力资源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Calibri" w:hAnsi="Calibri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交通线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京火车站（高铁南京南站）：乘坐地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线到“柳州东路”站下，换乘公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到</w:t>
      </w:r>
      <w:bookmarkStart w:id="0" w:name="OLE_LINK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桥荫路南”站下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沿迎江路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到公司机关大楼。</w:t>
      </w:r>
    </w:p>
    <w:p>
      <w:pPr>
        <w:pStyle w:val="Normal"/>
        <w:tabs>
          <w:tab w:val="clear" w:pos="420"/>
          <w:tab w:val="left" w:pos="540" w:leader="none"/>
        </w:tabs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．报到应携资料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学历、外语等证件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毕业证、学位证、身份证</w:t>
      </w:r>
      <w:r>
        <w:rPr>
          <w:rFonts w:ascii="Calibri" w:hAnsi="Calibri" w:cs="宋体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职业资格证书等原件；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、由于各种原因未能领取毕业证、学位证的，可以按时报到，但必须提供学校相关部门开具的证明。 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报到证、户口迁移证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离校前，请仔细校对所持报到证相关信息，报到证抬头应为：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铁大桥局集团第四工程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，要求信息内容必须一致，否则无法办理社保参保手续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户口是否迁移根据本人意愿办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口迁移证需加盖学校所属派出所的户口迁移专用章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户口迁移证迁入地址：南京市浦口区迎江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中铁大桥局集团第四工程有限公司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档案（邮寄到公司）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寄地址：江苏省南京市浦口区迎江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中铁大桥局集团第四工程有限公司人力资源部  张兴 收。邮编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0031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个人档案必须寄到公司，不要寄到本人原籍或南京市人才服务中心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党组织关系介绍信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介绍信抬头为：中共中铁大桥局集团第四工程有限公司委员会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证件照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寸白底证件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，照片背面写上姓名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需提供扫描件或电子版的材料如下：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毕业证、学位证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身份证正反面扫描（请扫描在同一页面上）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本人一寸白底照片电子版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毕业证在教育部学信网上查验的学历注册备案表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其他相关证书扫描件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材料扫描件</w:t>
      </w:r>
      <w:r>
        <w:rPr>
          <w:rFonts w:ascii="Calibri" w:hAnsi="Calibri" w:cs="宋体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版请以姓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命名打包后，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到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邮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方正小标宋简体" w:cs="宋体" w:ascii="方正小标宋简体" w:hAnsi="方正小标宋简体"/>
            <w:kern w:val="0"/>
            <w:sz w:val="32"/>
            <w:szCs w:val="32"/>
          </w:rPr>
          <w:t>584765463@qq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必须使用扫描仪扫描并保证清晰完整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疫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控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按照当地疫情防控要求，做好个人相关疫情防控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乘坐交通工具及报到期间，请全程佩戴口罩。</w:t>
      </w:r>
    </w:p>
    <w:p>
      <w:pPr>
        <w:pStyle w:val="Normal"/>
        <w:tabs>
          <w:tab w:val="clear" w:pos="420"/>
          <w:tab w:val="left" w:pos="540" w:leader="none"/>
        </w:tabs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其他未尽事宜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上岗前培训的相关事宜将另行通知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到分配项目部的交通费（高铁二等座、硬卧可以报销，</w:t>
      </w:r>
      <w:r>
        <w:rPr>
          <w:rFonts w:ascii="仿宋_GB2312;仿宋" w:hAnsi="仿宋_GB2312;仿宋" w:eastAsia="仿宋_GB2312;仿宋"/>
          <w:sz w:val="32"/>
          <w:szCs w:val="32"/>
        </w:rPr>
        <w:t>乘坐飞机的票价不高于高铁二等座票价的可以报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统一到分配单位报销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公司人力资源部联系人：赵坤  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5-8696621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86299542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195580</wp:posOffset>
            </wp:positionV>
            <wp:extent cx="1438275" cy="1438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ind w:left="4800" w:hanging="4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铁大桥局集团第四工程有限公司</w:t>
      </w:r>
    </w:p>
    <w:p>
      <w:pPr>
        <w:pStyle w:val="Normal"/>
        <w:tabs>
          <w:tab w:val="clear" w:pos="420"/>
          <w:tab w:val="left" w:pos="540" w:leader="none"/>
        </w:tabs>
        <w:ind w:left="3779" w:hanging="4617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人力资源部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765463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6:00Z</dcterms:created>
  <dc:creator>韦乐</dc:creator>
  <dc:description/>
  <dc:language>en-US</dc:language>
  <cp:lastModifiedBy>江枫浴火</cp:lastModifiedBy>
  <cp:lastPrinted>2021-05-27T10:24:00Z</cp:lastPrinted>
  <dcterms:modified xsi:type="dcterms:W3CDTF">2021-06-03T00:46:24Z</dcterms:modified>
  <cp:revision>43</cp:revision>
  <dc:subject/>
  <dc:title>大桥局四公司关于2016届毕业生报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28ED6F55473AA914AD6F57E01467</vt:lpwstr>
  </property>
  <property fmtid="{D5CDD505-2E9C-101B-9397-08002B2CF9AE}" pid="3" name="KSOProductBuildVer">
    <vt:lpwstr>2052-11.1.0.10495</vt:lpwstr>
  </property>
</Properties>
</file>