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方正小标宋简体" w:hAnsi="方正小标宋简体" w:eastAsia="方正小标宋简体" w:cs="??;Times New Roman"/>
          <w:color w:val="424242"/>
          <w:kern w:val="0"/>
          <w:sz w:val="44"/>
          <w:szCs w:val="44"/>
        </w:rPr>
      </w:pPr>
      <w:r>
        <w:rPr>
          <w:rFonts w:ascii="方正小标宋简体" w:hAnsi="方正小标宋简体" w:cs="??;Times New Roman" w:eastAsia="方正小标宋简体"/>
          <w:color w:val="424242"/>
          <w:kern w:val="0"/>
          <w:sz w:val="44"/>
          <w:szCs w:val="44"/>
        </w:rPr>
        <w:t>中铁大桥局一公司</w:t>
      </w:r>
      <w:r>
        <w:rPr>
          <w:rFonts w:eastAsia="方正小标宋简体" w:cs="??;Times New Roman" w:ascii="方正小标宋简体" w:hAnsi="方正小标宋简体"/>
          <w:color w:val="424242"/>
          <w:kern w:val="0"/>
          <w:sz w:val="44"/>
          <w:szCs w:val="44"/>
        </w:rPr>
        <w:t>2021</w:t>
      </w:r>
      <w:r>
        <w:rPr>
          <w:rFonts w:ascii="方正小标宋简体" w:hAnsi="方正小标宋简体" w:cs="??;Times New Roman" w:eastAsia="方正小标宋简体"/>
          <w:color w:val="424242"/>
          <w:kern w:val="0"/>
          <w:sz w:val="44"/>
          <w:szCs w:val="44"/>
        </w:rPr>
        <w:t>年新员工报到通知</w:t>
      </w:r>
    </w:p>
    <w:p>
      <w:pPr>
        <w:pStyle w:val="Normal"/>
        <w:widowControl/>
        <w:spacing w:lineRule="atLeast" w:line="400"/>
        <w:rPr>
          <w:rFonts w:ascii="??;Times New Roman" w:hAnsi="??;Times New Roman" w:eastAsia="方正小标宋简体" w:cs="??;Times New Roman"/>
          <w:color w:val="424242"/>
          <w:kern w:val="0"/>
          <w:sz w:val="18"/>
          <w:szCs w:val="18"/>
        </w:rPr>
      </w:pPr>
      <w:r>
        <w:rPr>
          <w:rFonts w:eastAsia="方正小标宋简体" w:cs="??;Times New Roman" w:ascii="??;Times New Roman" w:hAnsi="??;Times New Roman"/>
          <w:color w:val="424242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签约毕业生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欢迎你们加入中铁大桥局一公司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将报到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报到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到地点：中铁大桥局一公司人力资源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报到乘车路线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郑州火车站东广场北出站口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路公交，至丰乐路群办路站下车即到，或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路公交到南阳路群办路站下车，步行至群办路丰乐路口，南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路东即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郑州火车站西广场西出站口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路公交，至丰乐路群办路站下车即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郑州火车站乘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线至二七广场，在二七广场换乘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线，至同乐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口出站，步行至群办路丰乐路口，南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路东即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郑州东站乘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线外环至海滩寺，在海滩寺换乘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线，至同乐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口出站，步行至群办路丰乐路口，南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路东即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郑州东站乘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线至二七广场，在二七广场换乘地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线，至同乐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口出站，步行至群办路丰乐路口，南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米路东即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报到所需资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电子版材料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近期免冠蓝底登记照、身份证、毕业证、学历证书电子注册备案表（按照附件规定格式上报以个人姓名命名的文件夹，图片均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格式），发送到人资部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kern w:val="0"/>
            <w:sz w:val="32"/>
            <w:szCs w:val="32"/>
          </w:rPr>
          <w:t>dq1rzb@126.com</w:t>
        </w:r>
      </w:hyperlink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纸质版材料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</w:rPr>
        <w:t>报到证、毕业证、学位证、两张近期免冠一寸照片（无底色要求），党组织关系介绍信（党员）及其他相关资格证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联系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联系人：李传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539905982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周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037805818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固定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371-636748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3674829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其他事宜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防疫要求：根据政策变化，报到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另行通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报到后公司将进行集中岗前培训，集中培训期间统一安排食宿，请自备生活用品及换洗衣物（无需携带被褥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各位新同事途中注意安全，如有困难及时与公司联系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公司热诚欢迎各位新人的加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!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新员工报到电子版材料格式要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74295</wp:posOffset>
            </wp:positionV>
            <wp:extent cx="5219065" cy="13500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73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7360</wp:posOffset>
                </wp:positionH>
                <wp:positionV relativeFrom="paragraph">
                  <wp:posOffset>91440</wp:posOffset>
                </wp:positionV>
                <wp:extent cx="1628140" cy="150622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506240"/>
                          <a:chOff x="0" y="0"/>
                          <a:chExt cx="1628280" cy="150624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1400" y="0"/>
                            <a:ext cx="1496520" cy="150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828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26"/>
                                <w:ind w:left="0" w:right="82" w:firstLine="1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人力资源部 2021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spacing w:val="-54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 年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spacing w:val="-55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 月 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32"/>
                                  <w:szCs w:val="21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 xml:space="preserve"> 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336.8pt;margin-top:7.2pt;width:128.2pt;height:118.6pt" coordorigin="6736,144" coordsize="2564,2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6943;top:144;width:2356;height:237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6;top:144;width:2563;height:2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26"/>
                          <w:ind w:left="0" w:right="82" w:firstLine="156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1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人力资源部 2021</w:t>
                        </w:r>
                        <w:r>
                          <w:rPr>
                            <w:kern w:val="2"/>
                            <w:sz w:val="32"/>
                            <w:szCs w:val="21"/>
                            <w:spacing w:val="-54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 xml:space="preserve"> 年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21"/>
                            <w:spacing w:val="-55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 xml:space="preserve"> 月 </w:t>
                        </w:r>
                        <w:r>
                          <w:rPr>
                            <w:kern w:val="2"/>
                            <w:sz w:val="32"/>
                            <w:szCs w:val="21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32"/>
                            <w:szCs w:val="21"/>
                            <w:spacing w:val="-47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 xml:space="preserve">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：交通路线图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drawing>
          <wp:inline distT="0" distB="0" distL="0" distR="0">
            <wp:extent cx="4787265" cy="8803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1rzb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29:00Z</dcterms:created>
  <dc:creator>DADI</dc:creator>
  <dc:description/>
  <dc:language>en-US</dc:language>
  <cp:lastModifiedBy>江枫浴火</cp:lastModifiedBy>
  <cp:lastPrinted>2021-05-27T10:08:00Z</cp:lastPrinted>
  <dcterms:modified xsi:type="dcterms:W3CDTF">2021-06-03T00:43:30Z</dcterms:modified>
  <cp:revision>43</cp:revision>
  <dc:subject/>
  <dc:title>中铁大桥局一公司2015年新员工报到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C07F38D744759A72E3EA6C99F6E80</vt:lpwstr>
  </property>
  <property fmtid="{D5CDD505-2E9C-101B-9397-08002B2CF9AE}" pid="3" name="KSOProductBuildVer">
    <vt:lpwstr>2052-11.1.0.10495</vt:lpwstr>
  </property>
</Properties>
</file>